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0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Ữ LIỆU GIÁ CA MÁY VÀ THIẾT BỊ THI CÔNG XÂY DỰNG</w:t>
        <w:br/>
        <w:t>PHẦN II: GIÁ CA MÁY VÀ THIẾT BỊ THI CÔNG XÂY DỰNG THỊ TRƯỜNG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12/2019/TT-BXD ngày 26 tháng 12 năm 2019 của Bộ Xây dự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ỉnh/thành ph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uy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ời gia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ố hiệu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iệu lực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19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ỀN LƯƠNG, NHIÊN LIỆU, NĂNG LƯỢNG</w:t>
      </w:r>
    </w:p>
    <w:tbl>
      <w:tblPr>
        <w:tblW w:w="12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298"/>
      </w:tblGrid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lương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ăng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Diezel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Mazut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20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Ệ SỐ NHIÊN LIỆU PHỤ</w:t>
      </w:r>
    </w:p>
    <w:tbl>
      <w:tblPr>
        <w:tblW w:w="12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124"/>
      </w:tblGrid>
      <w:tr>
        <w:trPr/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ệ số</w:t>
            </w:r>
          </w:p>
        </w:tc>
      </w:tr>
      <w:tr>
        <w:trPr/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xăng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Diezel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điện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2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CA MÁY VÀ THIẾT BỊ THI CÔNG XÂY DỰNG THỊ TRƯỜ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69"/>
        <w:gridCol w:w="842"/>
        <w:gridCol w:w="623"/>
        <w:gridCol w:w="741"/>
        <w:gridCol w:w="700"/>
        <w:gridCol w:w="773"/>
        <w:gridCol w:w="974"/>
        <w:gridCol w:w="916"/>
        <w:gridCol w:w="898"/>
        <w:gridCol w:w="789"/>
        <w:gridCol w:w="760"/>
      </w:tblGrid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áy v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ết bị t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công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ương hiệu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uất xứ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mức chi phí gián tiếp (%)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mức chi phí trực tiếp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ca máy (đồng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ấu ha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ửa chữ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í khác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êu hao nhiên liệu, năng lượn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ân công điều khiển máy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í nhiên liệu, năng lượng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í tiền lương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3:00Z</dcterms:created>
  <dc:creator>PC</dc:creator>
  <dc:description/>
  <cp:keywords/>
  <dc:language>en-US</dc:language>
  <cp:lastModifiedBy>PC</cp:lastModifiedBy>
  <dcterms:modified xsi:type="dcterms:W3CDTF">2024-03-21T06:43:00Z</dcterms:modified>
  <cp:revision>1</cp:revision>
  <dc:subject/>
  <dc:title/>
</cp:coreProperties>
</file>